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09</w:t>
      </w:r>
      <w:r>
        <w:rPr>
          <w:b w:val="false"/>
          <w:sz w:val="28"/>
          <w:szCs w:val="28"/>
        </w:rPr>
        <w:t xml:space="preserve"> » октября 2018 года </w:t>
        <w:tab/>
        <w:tab/>
        <w:tab/>
        <w:tab/>
        <w:tab/>
        <w:tab/>
        <w:tab/>
        <w:t xml:space="preserve">       № 256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100248:31 (адрес: установлено относительно ориентира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расположенного за пределами участка. Ориентир дом 116. Участок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ходится примерно в 39 м от ориентира по направлению на юго-восток. Почтовый адрес ориентира: Тверская обл., г. Твер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ул. З. Коноплянниковой, дом 116)»  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</w:t>
      </w:r>
      <w:r>
        <w:rPr>
          <w:color w:val="984806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учетом решения комиссии по землепользованию и застройке города Твери                          от 20.09.2018 (протокол № 11), рассмотрев заявление департамента управления имуществом и земельными ресурсами администрации города Твери, в целях соблюдения прав человека на благоприятные условия жизнедеятельности, прав                 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984806"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100248:31 (адрес: установлено относительно ориентира, расположенного за пределами участка. Ориентир дом 116. Участок находится примерно в 39 м от ориентира по направлению на юго-восток. Почтовый адрес ориентира: Тверская обл., г. Тверь, ул. З. Коноплянниковой, дом 116)</w:t>
      </w:r>
      <w:r>
        <w:rPr>
          <w:sz w:val="28"/>
          <w:szCs w:val="27"/>
        </w:rPr>
        <w:t>».</w:t>
      </w:r>
      <w:r>
        <w:rPr>
          <w:color w:val="984806"/>
          <w:sz w:val="28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и проведения общественных обсуждений – с 24 октября 2018 года по 23 но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7:00Z</dcterms:created>
  <dc:creator>User</dc:creator>
  <dc:description/>
  <cp:keywords/>
  <dc:language>en-US</dc:language>
  <cp:lastModifiedBy>Смирнов Роман Леонидович</cp:lastModifiedBy>
  <cp:lastPrinted>2018-10-02T16:25:00Z</cp:lastPrinted>
  <dcterms:modified xsi:type="dcterms:W3CDTF">2018-10-12T11:41:00Z</dcterms:modified>
  <cp:revision>41</cp:revision>
  <dc:subject/>
  <dc:title>ГЛАВА АДМИНИСТРАЦИИ ГОРОДА ТВЕРИ</dc:title>
</cp:coreProperties>
</file>